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ad to Victory</w:t>
      </w:r>
    </w:p>
    <w:p>
      <w:pPr>
        <w:pStyle w:val="Normal"/>
        <w:rPr/>
      </w:pPr>
      <w:r>
        <w:rPr/>
        <w:t>Directions:  Complete the following flow chart detailing the events that led to victory for the north.  Explain the importance of each ev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628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and explain 2 key events that you think led to a Union victo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2628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mond fal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n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41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and explain 2 key events that you think led to a Union victor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;width:41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mond fal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an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40305</wp:posOffset>
                </wp:positionV>
                <wp:extent cx="2647950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omattox Court Ho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s of the Surren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8.3pt;mso-wrap-distance-left:9.05pt;mso-wrap-distance-right:9.05pt;mso-wrap-distance-top:0pt;mso-wrap-distance-bottom:0pt;margin-top:19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omattox Court Ho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s of the Surren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440305</wp:posOffset>
                </wp:positionV>
                <wp:extent cx="2647950" cy="213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the W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ble Los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the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8.3pt;mso-wrap-distance-left:9.05pt;mso-wrap-distance-right:9.05pt;mso-wrap-distance-top:0pt;mso-wrap-distance-bottom:0pt;margin-top:19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t of the W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rible Los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the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25270</wp:posOffset>
                </wp:positionV>
                <wp:extent cx="2647950" cy="2137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coln’s Assassin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8.3pt;mso-wrap-distance-left:9.05pt;mso-wrap-distance-right:9.05pt;mso-wrap-distance-top:0pt;mso-wrap-distance-bottom:0pt;margin-top:12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coln’s Assassin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25270</wp:posOffset>
                </wp:positionV>
                <wp:extent cx="2647950" cy="213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the new n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8.3pt;mso-wrap-distance-left:9.05pt;mso-wrap-distance-right:9.05pt;mso-wrap-distance-top:0pt;mso-wrap-distance-bottom:0pt;margin-top:12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be the new 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9:00Z</dcterms:created>
  <dc:creator>ADMIN</dc:creator>
  <dc:description/>
  <cp:keywords/>
  <dc:language>en-US</dc:language>
  <cp:lastModifiedBy>ADMIN</cp:lastModifiedBy>
  <cp:lastPrinted>2010-09-23T12:08:00Z</cp:lastPrinted>
  <dcterms:modified xsi:type="dcterms:W3CDTF">2010-09-23T16:11:00Z</dcterms:modified>
  <cp:revision>3</cp:revision>
  <dc:subject/>
  <dc:title>Name __________________________</dc:title>
</cp:coreProperties>
</file>